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менская средняя общеобразовательная школа №21 с углублённым изучением отдельных предме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КАЛЕНДАРЬ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ых мероприятий на 2008-2009 уч. г.</w:t>
        <w:br/>
        <w:t>в начальных классах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Коршунова Т.В.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2"/>
        <w:gridCol w:w="5886"/>
        <w:gridCol w:w="168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0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овые соревнования, посвящённые       </w:t>
              <w:br/>
              <w:t>празднику «День бегу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  <w:br/>
              <w:t>клас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«Мама, папа, я», посвящённые году семь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  <w:br/>
              <w:t>клас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:</w:t>
              <w:br/>
              <w:t>1) Пионербол</w:t>
              <w:br/>
              <w:t>2) Футбол</w:t>
              <w:br/>
              <w:t>3) Весёлые старт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  <w:br/>
              <w:t>4</w:t>
              <w:br/>
              <w:t>3</w:t>
              <w:br/>
              <w:t>1-2</w:t>
              <w:br/>
              <w:t>клас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лыжни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  <w:br/>
              <w:t>класс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е соревнования, посвящённые празднику «День бегун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  <w:br/>
              <w:t>классы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39:00Z</dcterms:created>
  <dc:creator>Margo</dc:creator>
  <dc:description/>
  <cp:keywords/>
  <dc:language>en-US</dc:language>
  <cp:lastModifiedBy>Margo</cp:lastModifiedBy>
  <dcterms:modified xsi:type="dcterms:W3CDTF">2008-11-16T18:51:00Z</dcterms:modified>
  <cp:revision>2</cp:revision>
  <dc:subject/>
  <dc:title/>
</cp:coreProperties>
</file>