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менская средняя общеобразовательная школа №21 с углублённым изучением отдельных пред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х спортивных соревнований</w:t>
        <w:br/>
        <w:t>для 5-6 классов школы №21</w:t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8"/>
        <w:gridCol w:w="2362"/>
        <w:gridCol w:w="1787"/>
        <w:gridCol w:w="185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проведе-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соревнов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слёт</w:t>
              <w:br/>
              <w:t>2. «День бегун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  <w:p>
            <w:pPr>
              <w:pStyle w:val="Normal"/>
              <w:rPr/>
            </w:pPr>
            <w:r>
              <w:rPr/>
              <w:t>Бег – 1000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  <w:br/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</w:t>
              <w:br/>
              <w:t>Кл. ру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  <w:br/>
              <w:t>Но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портивным игр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</w:t>
              <w:br/>
              <w:t>Кл. ру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  <w:br/>
              <w:br/>
              <w:t>Февр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«Лыжные гонки»</w:t>
              <w:br/>
              <w:t>Игра «Зимние забав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2000 м.</w:t>
              <w:br/>
              <w:br/>
              <w:t>Эстаф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  <w:br/>
              <w:br/>
              <w:t>Кома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</w:t>
              <w:br/>
              <w:t>Кл. ру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ла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25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портивным играм.</w:t>
              <w:br/>
              <w:t>День школы – фин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5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ласса, МО кл. руков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</w:t>
              <w:br/>
              <w:t>Кл. ру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«Президентские состязан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</w:t>
              <w:br/>
              <w:t>Кл. рук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</w:rPr>
      </w:pPr>
      <w:r>
        <w:rPr>
          <w:b/>
        </w:rPr>
        <w:t>Ответственный организатор спортивной работы в параллели 5-6 классов Стивкин Н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2:00Z</dcterms:created>
  <dc:creator>Margo</dc:creator>
  <dc:description/>
  <cp:keywords/>
  <dc:language>en-US</dc:language>
  <cp:lastModifiedBy>Margo</cp:lastModifiedBy>
  <dcterms:modified xsi:type="dcterms:W3CDTF">2008-11-16T19:15:00Z</dcterms:modified>
  <cp:revision>4</cp:revision>
  <dc:subject/>
  <dc:title>Раменская средняя общеобразовательная школа №21 с углублённым изучением отдельных предметов</dc:title>
</cp:coreProperties>
</file>