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менская средняя общеобразовательная школа №21 с углублённым изучением отдельных предм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календаря спортивно-массовой работы в школе учеников 7-8 классов</w:t>
        <w:br/>
        <w:t>учителя физической культуры Черновой И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778"/>
        <w:gridCol w:w="3412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провед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соревнован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ентябр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«День бегуна»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-8 классы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ктябр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тчевая встреча по гандбол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льчики 7д-7е</w:t>
              <w:br/>
              <w:t xml:space="preserve">                   7в-7г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</w:t>
            </w:r>
            <w:r>
              <w:rPr/>
              <w:t>7б-7а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</w:t>
            </w:r>
            <w:r>
              <w:rPr/>
              <w:t>8д-8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ябр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тчевая встреча по пионерболу среди девочек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Матчевая встреча по волейболу среди девочек 8 класс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 </w:t>
            </w:r>
            <w:r>
              <w:rPr/>
              <w:t>7в-7г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</w:t>
            </w:r>
            <w:r>
              <w:rPr/>
              <w:t>7д-7е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</w:t>
            </w:r>
            <w:r>
              <w:rPr/>
              <w:t>7а-7б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кабр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иловое многоборье среди мальчиков 8 классов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оревнования по гандболу среди девочек 8 класс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Январ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ыжные гонки. Дистанция 1 км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Чемпионат по шахмата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-8 классы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еврал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ревнования «День защитника</w:t>
            </w:r>
            <w:r>
              <w:rPr>
                <w:lang w:val="en-US"/>
              </w:rPr>
              <w:t xml:space="preserve"> </w:t>
            </w:r>
            <w:r>
              <w:rPr/>
              <w:t>Отечества». Участвуют  мальчики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имние соревнования «Зимние забавы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-8 классы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оманды мальчиков и девочек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р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ревнования по волейбол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борные 7-8 классы (девочки)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прел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тчевая встреча сборных команд по футболу среди мальчиков 7-8 класс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й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ревнования по ОФП (бег, прыжки с места, отжимание, подтягивание)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Легкая атлетика. Эстафеты 4х400, посвящённые «Дню Победы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-8 классы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Сборная команда 7-8 класс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15:00Z</dcterms:created>
  <dc:creator>Margo</dc:creator>
  <dc:description/>
  <cp:keywords/>
  <dc:language>en-US</dc:language>
  <cp:lastModifiedBy>Margo</cp:lastModifiedBy>
  <dcterms:modified xsi:type="dcterms:W3CDTF">2008-11-17T17:29:00Z</dcterms:modified>
  <cp:revision>3</cp:revision>
  <dc:subject/>
  <dc:title>Раменская средняя общеобразовательная школа №21 с углублённым изучением отдельных предметов</dc:title>
</cp:coreProperties>
</file>