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менская средняя общеобразовательная школа №21 с углублённым изучением отдельных предм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ых спортивных мероприятий</w:t>
        <w:br/>
        <w:t>9-11 кл. (2008-2009 уч.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Трифонова И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016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  <w:b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слёт</w:t>
              <w:br/>
              <w:br/>
              <w:t>Кросс 1 км, посвящённый Всесоюзному Дню бегуна</w:t>
              <w:b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  <w:b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колы по стритболу</w:t>
              <w:b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лыжным гонка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имние забавы»</w:t>
              <w:br/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овое многоборье», соревнования, посвященные «Дню защитника Отечества»</w:t>
              <w:b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игры, посвящённые «Дню школы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Легкоатлетическая эстафета, посвящённая «Дню Победы»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8:00Z</dcterms:created>
  <dc:creator>Margo</dc:creator>
  <dc:description/>
  <cp:keywords/>
  <dc:language>en-US</dc:language>
  <cp:lastModifiedBy>Margo</cp:lastModifiedBy>
  <dcterms:modified xsi:type="dcterms:W3CDTF">2008-11-17T17:28:00Z</dcterms:modified>
  <cp:revision>4</cp:revision>
  <dc:subject/>
  <dc:title>Раменская средняя общеобразовательная школа №21 с углублённым изучением отдельных предметов</dc:title>
</cp:coreProperties>
</file>