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ПЛАН </w:t>
      </w:r>
    </w:p>
    <w:p>
      <w:pPr>
        <w:pStyle w:val="Normal"/>
        <w:rPr/>
      </w:pPr>
      <w:r>
        <w:rPr/>
        <w:tab/>
        <w:t>работы ШМО учителей музыки и изобразитель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Сентябрь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августовского совещания учителей музыки и изобразительного искусства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лана школьных мероприятий на 2008-2009 учебный год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>Октябрь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новыми нормами  оценок качества знаний по предметам: «Музыка», «Изобразительная искусство»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и разработка творческой исследовательской деятельности по предметам</w:t>
      </w:r>
    </w:p>
    <w:p>
      <w:pPr>
        <w:pStyle w:val="Normal"/>
        <w:rPr/>
      </w:pPr>
      <w:r>
        <w:rPr/>
        <w:tab/>
        <w:tab/>
        <w:tab/>
        <w:tab/>
        <w:tab/>
        <w:t>Ноябрь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итогов школьных олимпиад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открытых уроков и внеклассных мероприятий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Декабрь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дизайн-проекта по оформлению школы  к Новому году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 и оформление выставок к Новому году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 и организация мероприятий, посвященных Рождественским и Новогодним праздникам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6:00Z</dcterms:created>
  <dc:creator>владелец</dc:creator>
  <dc:description/>
  <cp:keywords/>
  <dc:language>en-US</dc:language>
  <cp:lastModifiedBy>владелец</cp:lastModifiedBy>
  <dcterms:modified xsi:type="dcterms:W3CDTF">2008-11-07T12:06:00Z</dcterms:modified>
  <cp:revision>2</cp:revision>
  <dc:subject/>
  <dc:title>ПЛАН работы ШМО учителей музыки и изо</dc:title>
</cp:coreProperties>
</file>